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界政发〔</w:t>
      </w:r>
      <w:r>
        <w:rPr>
          <w:rFonts w:eastAsia="仿宋_GB2312" w:cs="方正小标宋简体" w:ascii="仿宋_GB2312" w:hAnsi="仿宋_GB2312"/>
          <w:sz w:val="32"/>
          <w:szCs w:val="32"/>
        </w:rPr>
        <w:t>2020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11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界河镇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省级“平安农机”示范镇创建活动的实施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农机安全生产关系广大人民群众的生命财产安全，关系到农村经济发展、社会和谐稳定。为</w:t>
      </w:r>
      <w:r>
        <w:rPr>
          <w:rFonts w:ascii="仿宋_GB2312" w:hAnsi="仿宋_GB2312" w:eastAsia="仿宋_GB2312"/>
          <w:sz w:val="32"/>
          <w:szCs w:val="32"/>
        </w:rPr>
        <w:t>进一步促进我镇农机安全生产和农业现代化建设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扎实开展好“平安农机”示范镇创建工作，结合我镇实际，特制定本实施方案。</w:t>
      </w:r>
    </w:p>
    <w:p>
      <w:pPr>
        <w:pStyle w:val="Normal"/>
        <w:widowControl/>
        <w:spacing w:lineRule="exact" w:line="540"/>
        <w:ind w:firstLine="599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继续深化创建“平安农机”活动，按照“十三五”方案制定的工作目标和任务，逐步构建起“政府负责、部门齐抓、群众参与”的农机安全监管长效机制，以预防和减少农机事故、提高我镇农业机械化安全生产水平为中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“安全第一、预防为主、综合治理”的方针，围绕建设界河“平安农机”的工作要求，全面落实农机安全生产责任制，建立和健全农机安全监管机制，巩固农机安全生产的良好形势，为构建和谐社会，建设社会主义新农村保驾护航。</w:t>
      </w:r>
    </w:p>
    <w:p>
      <w:pPr>
        <w:pStyle w:val="Normal"/>
        <w:widowControl/>
        <w:spacing w:lineRule="exact" w:line="540"/>
        <w:ind w:firstLine="59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目标任务</w:t>
      </w:r>
    </w:p>
    <w:p>
      <w:pPr>
        <w:pStyle w:val="Normal"/>
        <w:widowControl/>
        <w:spacing w:lineRule="exact" w:line="540"/>
        <w:ind w:firstLine="59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省、市创建要求，结合我镇实际，今年创建“平安农机”示范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示范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，达到“平安农机”示范镇标准。通过创建，农机安全生产责任制全面落实，责任追究制度进一步落实；拖拉机、联合收割机及驾驶人管理工作全面规范，拖拉机、联合收割机登记入户率、检验率、驾驶人持证率均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；农机生产经营者的质量安全意识、农机使用者和农民群众的安全生产意识进一步提高；镇、村基层农机安全监督管理网络进一步健全；农机安全监管力度进一步加大，事故隐患明显下降，逐步构建起农机安全生产的源头管理、执法监控、宣传教育“三大防线”，实现农机安全生产的全方位监督管理。</w:t>
      </w:r>
    </w:p>
    <w:p>
      <w:pPr>
        <w:pStyle w:val="Normal"/>
        <w:widowControl/>
        <w:spacing w:lineRule="exact" w:line="540"/>
        <w:ind w:firstLine="599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创建标准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一） “平安农机”示范镇标准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镇重视农机安全生产工作，成立农机安全领导小组，与村民委员会签订农机安全生产责任书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镇设有农机安全管理的工作机构和人员。各村均聘有专（兼）职农机安全协管员，职责明确，责任落实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农机安全生产措施到位。农业机械及其驾驶人台帐、农机事故、安全宣传教育等记录完整，农机安全生产制度健全，能根据农业生产季节特点，在辖区内组织开展日常检查和专项整治活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积极开展农机安全生产宣传教育活动。每年组织农机驾驶操作人员进行安全教育学习不少于４次，有农机安全宣传专栏、宣传材料、固定标语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镇内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上的农机维修点取得技术合格证，拖拉机上牌率、年检率、驾驶人持证率均达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上，不发生重大、特大农机事故。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二） “平安农机”示范村标准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村党支部、村民委员会重视农机安全生产工作。积极协助镇政府和农机站做好农机安全生产监督管理工作。设有村级农机安全协管员，与农机户签订农机安全生产责任书，开展创建“平安农机”示范户活动成绩显著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农机安全生产措施到位。农业机械及其驾驶人台帐、农机事故记录、安全学习记录完整。安全生产制度健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积极开展农机安全生产宣传教育活动。村内设有农机驾驶操作人员学习活动室、农机安全宣传栏、农机安全宣传标语。每年组织农机驾驶操作人员进行安全教育学习不少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，经常开展农机安全生产经验交流和学刊用报活动。农机驾驶操作人员掌握安全生产法规知识和操作技能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拖拉机上牌率、年检率、驾驶人持证率均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上。不发生农机死亡事故。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三） “平安农机”示范户标准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能模范遵守农业机械和道路交通安全法律法规，严格按照农机安全操作规程驾驶操作，不违法载人上路，不超载超速行驶，不酒后驾驶，无违章记录，无农机责任事故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农业机械牌证齐全，机具技术状态良好，按时参加年度检验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积极带头参加镇、村和农机管理部门组织的农机安全教育等活动，认真学习、宣传农机安全生产知识，家庭成员农机安全意识高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具有熟练驾驶操作和维护农业机械的技能，农机作业质量好，服务态度好，经济效益好，在群众中赞誉度较高。</w:t>
      </w:r>
    </w:p>
    <w:p>
      <w:pPr>
        <w:pStyle w:val="Normal"/>
        <w:widowControl/>
        <w:spacing w:lineRule="exact" w:line="540"/>
        <w:ind w:firstLine="599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四、工作步骤 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一阶段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日前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开展摸底调查，在抓好创建“平安农机”示范镇的要求下，结合实际，制定切实可行的工作方案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textAlignment w:val="baseline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二阶段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日—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日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在创建“平安农机”示范户的基础上，从机构建立、内务管理等方面进行完善，规范示范镇的农机安全管理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textAlignment w:val="baseline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三阶段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日—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日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在创建“平安农机”示范村的基础上，根据创建情况，对条件欠缺的“平安农机”示范户、示范村进行逐步完善，确保符合示范创建标准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第四阶段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21—8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日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向上级部门申请“平安农机”示范镇验收。通过创建活动，在全镇范围内构筑农机宣传教育、源头管理、日常监控三道防线，构建农机安全生产长效机制。</w:t>
      </w:r>
    </w:p>
    <w:p>
      <w:pPr>
        <w:pStyle w:val="Normal"/>
        <w:widowControl/>
        <w:spacing w:lineRule="exact" w:line="540"/>
        <w:ind w:firstLine="599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组织领导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切实加强“平安农机”示范镇创建工作的领导，确保创建活动的顺利进行，镇政府成立以镇长为组长，分管领导为副组长，农机、安监、财政等部门负责人为成员的创建“平安农机”示范镇工作领导小组，负责此项工作的实施。</w:t>
      </w:r>
    </w:p>
    <w:p>
      <w:pPr>
        <w:pStyle w:val="Normal"/>
        <w:widowControl/>
        <w:spacing w:lineRule="exact" w:line="540"/>
        <w:ind w:firstLine="599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工作要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“平安农机”示范镇创建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有关部门、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将创建工作作为一项民心工程、实事工程来抓，建立起“政府主导、农机为主、部门配合、各方参与”的创建体制。各党总支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要切实加强领导，落实组织机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人员，充分认识开展创建活动的重要意义，大力营造创建“平安农机”示范镇活动的氛围，切实增强广大人民群众、农机驾驶人员和中小学生的安全意识。根据创建活动明确各阶段的工作重点，建立创建活动报告制度，及时研究和解决创建活动中存在的实际问题，推动创建活动不断深入开展。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界河镇人民政府</w:t>
      </w:r>
    </w:p>
    <w:p>
      <w:pPr>
        <w:pStyle w:val="Normal"/>
        <w:widowControl/>
        <w:spacing w:lineRule="exact" w:line="540"/>
        <w:ind w:firstLine="54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界河镇创建“平安农机”示范镇工作领导小组成员名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界河镇创建“平安农机”示范村名单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38" w:leader="none"/>
        </w:tabs>
        <w:spacing w:lineRule="exact" w:line="540"/>
        <w:jc w:val="lef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38" w:leader="none"/>
        </w:tabs>
        <w:spacing w:lineRule="exact" w:line="5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38" w:leader="none"/>
        </w:tabs>
        <w:spacing w:lineRule="exact" w:line="5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38" w:leader="none"/>
        </w:tabs>
        <w:spacing w:lineRule="exact" w:line="5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38" w:leader="none"/>
        </w:tabs>
        <w:spacing w:lineRule="exact" w:line="5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38" w:leader="none"/>
        </w:tabs>
        <w:spacing w:lineRule="exact" w:line="5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38" w:leader="none"/>
        </w:tabs>
        <w:spacing w:lineRule="exact" w:line="5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38" w:leader="none"/>
        </w:tabs>
        <w:spacing w:lineRule="exact" w:line="5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界河镇创建“平安农机”示范镇工作领导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小组成员名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王学焱    党委副书记、镇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龙  坤    党委委员、武装部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  峰    副镇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褚衍华    派出所指导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　员：李文明　　应急办主任  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兆才　　农机站站长  　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永    财政所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兴    综治办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萌萌　　宣传科副科长</w:t>
      </w:r>
    </w:p>
    <w:p>
      <w:pPr>
        <w:pStyle w:val="Normal"/>
        <w:spacing w:lineRule="exact" w:line="540"/>
        <w:ind w:firstLine="18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家义　　界河党总支书记</w:t>
      </w:r>
    </w:p>
    <w:p>
      <w:pPr>
        <w:pStyle w:val="Normal"/>
        <w:spacing w:lineRule="exact" w:line="540"/>
        <w:ind w:firstLine="18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岱超　　东曹党总支书记</w:t>
      </w:r>
    </w:p>
    <w:p>
      <w:pPr>
        <w:pStyle w:val="Normal"/>
        <w:spacing w:lineRule="exact" w:line="540"/>
        <w:ind w:firstLine="18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锦　  孙楼党总支书记</w:t>
      </w:r>
    </w:p>
    <w:p>
      <w:pPr>
        <w:pStyle w:val="Normal"/>
        <w:spacing w:lineRule="exact" w:line="540"/>
        <w:ind w:firstLine="18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营　  徐营党总支书记</w:t>
      </w:r>
    </w:p>
    <w:p>
      <w:pPr>
        <w:pStyle w:val="Normal"/>
        <w:spacing w:lineRule="exact" w:line="540"/>
        <w:ind w:firstLine="18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希伟　  马楼党总支书记</w:t>
      </w:r>
    </w:p>
    <w:p>
      <w:pPr>
        <w:pStyle w:val="Normal"/>
        <w:spacing w:lineRule="exact" w:line="540"/>
        <w:ind w:firstLine="18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金涛　  赵辛街党总支书记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宗程    兴隆党总支书记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相东    柳泉党总支书记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国强    房岭党总支书记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兆力    大官党总支书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镇农机站，龙坤同志兼任办公室主任，宗兆才同志负责协调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界河镇创建“平安农机”示范村名单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30"/>
        <w:gridCol w:w="2030"/>
      </w:tblGrid>
      <w:tr>
        <w:trPr>
          <w:trHeight w:val="8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村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责任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村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责任人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界河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开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廿里铺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允忠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界河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绍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龚庄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司红苓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万院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俊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张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教梅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万院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庆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沙河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辛  梅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万院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庆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子行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夫苓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葛庄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礼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寨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  在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兴隆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玉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辛街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仅宝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园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正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岗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书平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后枣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敦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化里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慎东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前枣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辛庆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庄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刁文霞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张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繁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陈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金洪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官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马厂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  民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柳泉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晓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杜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磊才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庄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玉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马楼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运华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皇娘沟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韩征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楼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  强</w:t>
            </w:r>
          </w:p>
        </w:tc>
      </w:tr>
      <w:tr>
        <w:trPr>
          <w:trHeight w:val="6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官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宗庄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后连</w:t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云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来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庄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丕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8:00Z</dcterms:created>
  <dc:creator>追逐梦想</dc:creator>
  <dc:description/>
  <cp:keywords/>
  <dc:language>en-US</dc:language>
  <cp:lastModifiedBy>tengzhou</cp:lastModifiedBy>
  <cp:lastPrinted>2020-09-10T16:16:00Z</cp:lastPrinted>
  <dcterms:modified xsi:type="dcterms:W3CDTF">2020-09-10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